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慢性肾脏病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CKD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健康管理系统功能需求（附件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5" w:hanging="425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患者数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涵盖患者临床信息接口，实现患者数据的全面获取与整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5" w:hanging="425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医疗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提供即时总览、患者导入及查询、疑似病患筛选等功能，支持医疗决策与工作流程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5" w:hanging="425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健康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包含健康管理计划书、随访和卫教、任务管理及消息中心，促进患者健康管理与医患沟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5" w:hanging="425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质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实现综合搜索、患者相关质控、患者管理质控及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APP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使用情况分析，确保医疗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5" w:hanging="425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患者病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整合患者病案资料、亚专业管理、医嘱内容及指标趋势，为医护人员提供详尽的患者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5" w:hanging="425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患者端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  <w:t>APP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提供体征记录、营养管理、健康管理计划书、健康宣教、健康咨询及复诊提醒，增强患者自我管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i/>
          <w:i/>
          <w:iCs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i/>
          <w:iCs/>
          <w:sz w:val="28"/>
          <w:szCs w:val="28"/>
          <w:lang w:val="en-US" w:eastAsia="zh-CN"/>
        </w:rPr>
        <w:t>（注意：</w:t>
      </w:r>
      <w:r>
        <w:rPr>
          <w:rFonts w:ascii="方正仿宋_GBK" w:hAnsi="方正仿宋_GBK" w:cs="方正仿宋_GBK" w:eastAsia="方正仿宋_GBK"/>
          <w:i/>
          <w:iCs/>
          <w:sz w:val="28"/>
          <w:szCs w:val="28"/>
        </w:rPr>
        <w:t>需求范围包括但不限于以上功能描述，如有其他适合的功能，请列出介绍。</w:t>
      </w:r>
      <w:r>
        <w:rPr>
          <w:rFonts w:ascii="方正仿宋_GBK" w:hAnsi="方正仿宋_GBK" w:cs="方正仿宋_GBK" w:eastAsia="方正仿宋_GBK"/>
          <w:i/>
          <w:i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i/>
          <w:i/>
          <w:i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i/>
          <w:i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5:27Z</dcterms:created>
  <dc:creator>Administrator</dc:creator>
  <dc:description/>
  <dc:language>en-US</dc:language>
  <cp:lastModifiedBy>Deson</cp:lastModifiedBy>
  <dcterms:modified xsi:type="dcterms:W3CDTF">2024-12-03T01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837093F6F450DB066C5D1F13EC895_12</vt:lpwstr>
  </property>
  <property fmtid="{D5CDD505-2E9C-101B-9397-08002B2CF9AE}" pid="3" name="KSOProductBuildVer">
    <vt:lpwstr>2052-12.1.0.18912</vt:lpwstr>
  </property>
</Properties>
</file>